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06.2016                                         Михайловка                                      № 396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ку с кодом целевой статьи 01 0 00 92160 заменить строкой следую</w:t>
      </w:r>
      <w:r>
        <w:rPr/>
        <w:t>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гражданам на приобретение жиль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6 2 00 11690 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514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муниципальным учреждения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514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работникам муниципальных учреждений культур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6 2 00 8169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6 2 00 826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учреждений по сохранению и развитию учреждений библиотечного обслуживания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99 9 00 51200</w:t>
      </w:r>
      <w:r>
        <w:rPr/>
        <w:t xml:space="preserve"> 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539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подготовке и проведению Всероссийской сельскохозяйственной переписи 2016 года 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type w:val="continuous"/>
      <w:pgSz w:w="11906" w:h="16838"/>
      <w:pgMar w:left="1418" w:right="851" w:gutter="0" w:header="0" w:top="284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3:00Z</dcterms:created>
  <dc:creator>PK_Oven</dc:creator>
  <dc:description/>
  <cp:keywords/>
  <dc:language>en-US</dc:language>
  <cp:lastModifiedBy>User</cp:lastModifiedBy>
  <cp:lastPrinted>2016-04-28T13:45:00Z</cp:lastPrinted>
  <dcterms:modified xsi:type="dcterms:W3CDTF">2016-06-14T22:21:00Z</dcterms:modified>
  <cp:revision>6</cp:revision>
  <dc:subject/>
  <dc:title> </dc:title>
</cp:coreProperties>
</file>